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Mednarodna konferenca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b/>
                <w:b/>
                <w:sz w:val="32"/>
                <w:szCs w:val="28"/>
              </w:rPr>
            </w:pPr>
            <w:r>
              <w:rPr>
                <w:rFonts w:cs="Calibri" w:ascii="Arial Narrow" w:hAnsi="Arial Narrow"/>
                <w:b/>
                <w:sz w:val="32"/>
                <w:szCs w:val="28"/>
              </w:rPr>
              <w:t xml:space="preserve">»Slovenija in Rusija – novo partnerstvo v globalni tekmi«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b/>
                <w:b/>
                <w:sz w:val="32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in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3. skupno zasedanje poslovnih svetov Slovenije in Rusije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Arial Narrow" w:hAnsi="Arial Narrow"/>
                <w:szCs w:val="24"/>
              </w:rPr>
              <w:t>sreda, 30. maj 2012, ob 9. uri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Konferenčna dvorana Galea, Kongresni center Portus v Portorožu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IJAVNICA</w:t>
      </w:r>
    </w:p>
    <w:p>
      <w:pPr>
        <w:pStyle w:val="Normal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rganizacija: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slov organizacij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deleženec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lovno mesto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pošta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 št.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včna številka podjetj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ijavljam se na Mednarodno konferenco </w:t>
      </w:r>
      <w:r>
        <w:rPr>
          <w:rFonts w:cs="Cambria" w:ascii="Arial Narrow" w:hAnsi="Arial Narrow"/>
          <w:sz w:val="22"/>
          <w:szCs w:val="22"/>
        </w:rPr>
        <w:t>»</w:t>
      </w:r>
      <w:r>
        <w:rPr>
          <w:rFonts w:cs="Tahoma" w:ascii="Arial Narrow" w:hAnsi="Arial Narrow"/>
          <w:sz w:val="22"/>
          <w:szCs w:val="22"/>
        </w:rPr>
        <w:t xml:space="preserve">Slovenija in Rusija </w:t>
      </w:r>
      <w:r>
        <w:rPr>
          <w:rFonts w:cs="Cambria" w:ascii="Arial Narrow" w:hAnsi="Arial Narrow"/>
          <w:sz w:val="22"/>
          <w:szCs w:val="22"/>
        </w:rPr>
        <w:t>–</w:t>
      </w:r>
      <w:r>
        <w:rPr>
          <w:rFonts w:cs="Tahoma" w:ascii="Arial Narrow" w:hAnsi="Arial Narrow"/>
          <w:sz w:val="22"/>
          <w:szCs w:val="22"/>
        </w:rPr>
        <w:t xml:space="preserve"> novo partnerstvo v globalni tekmi</w:t>
      </w:r>
      <w:r>
        <w:rPr>
          <w:rFonts w:cs="Cambria" w:ascii="Arial Narrow" w:hAnsi="Arial Narrow"/>
          <w:sz w:val="22"/>
          <w:szCs w:val="22"/>
        </w:rPr>
        <w:t>«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Prijavljam se na 3. srečanje poslovnih svetov Slovenija – Rusija.</w:t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em </w:t>
      </w:r>
      <w:r>
        <w:rPr>
          <w:rFonts w:cs="Cambria" w:ascii="Arial Narrow" w:hAnsi="Arial Narrow"/>
          <w:sz w:val="22"/>
          <w:szCs w:val="22"/>
        </w:rPr>
        <w:t>č</w:t>
      </w:r>
      <w:r>
        <w:rPr>
          <w:rFonts w:cs="Tahoma" w:ascii="Arial Narrow" w:hAnsi="Arial Narrow"/>
          <w:sz w:val="22"/>
          <w:szCs w:val="22"/>
        </w:rPr>
        <w:t xml:space="preserve">lan / smo </w:t>
      </w:r>
      <w:r>
        <w:rPr>
          <w:rFonts w:cs="Cambria" w:ascii="Arial Narrow" w:hAnsi="Arial Narrow"/>
          <w:sz w:val="22"/>
          <w:szCs w:val="22"/>
        </w:rPr>
        <w:t>č</w:t>
      </w:r>
      <w:r>
        <w:rPr>
          <w:rFonts w:cs="Tahoma" w:ascii="Arial Narrow" w:hAnsi="Arial Narrow"/>
          <w:sz w:val="22"/>
          <w:szCs w:val="22"/>
        </w:rPr>
        <w:t xml:space="preserve">lani Slovensko </w:t>
      </w:r>
      <w:r>
        <w:rPr>
          <w:rFonts w:cs="Cambria" w:ascii="Arial Narrow" w:hAnsi="Arial Narrow"/>
          <w:sz w:val="22"/>
          <w:szCs w:val="22"/>
        </w:rPr>
        <w:t>–</w:t>
      </w:r>
      <w:r>
        <w:rPr>
          <w:rFonts w:cs="Tahoma" w:ascii="Arial Narrow" w:hAnsi="Arial Narrow"/>
          <w:sz w:val="22"/>
          <w:szCs w:val="22"/>
        </w:rPr>
        <w:t xml:space="preserve"> ruskega poslovnega sveta.</w:t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djetje je </w:t>
      </w:r>
      <w:r>
        <w:rPr>
          <w:rFonts w:cs="Cambria" w:ascii="Arial Narrow" w:hAnsi="Arial Narrow"/>
          <w:sz w:val="22"/>
          <w:szCs w:val="22"/>
        </w:rPr>
        <w:t>č</w:t>
      </w:r>
      <w:r>
        <w:rPr>
          <w:rFonts w:cs="Tahoma" w:ascii="Arial Narrow" w:hAnsi="Arial Narrow"/>
          <w:sz w:val="22"/>
          <w:szCs w:val="22"/>
        </w:rPr>
        <w:t>lan Gospodarske zbornice Slovenije.</w:t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Kotizacija</w:t>
      </w:r>
    </w:p>
    <w:p>
      <w:pPr>
        <w:pStyle w:val="Normal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Arial Narrow" w:hAnsi="Arial Narrow"/>
          <w:sz w:val="20"/>
        </w:rPr>
        <w:t xml:space="preserve">Kotizacija za udeležbo na konferenci znaša 60 evrov za posameznega udeleženca (DDV je vključen v ceno). </w:t>
      </w:r>
      <w:r>
        <w:rPr>
          <w:rFonts w:cs="Tahoma" w:ascii="Arial Narrow" w:hAnsi="Arial Narrow"/>
          <w:b/>
          <w:sz w:val="20"/>
          <w:u w:val="single"/>
        </w:rPr>
        <w:t>Za člane GZS in člane Slovensko – ruskega poslovnega sveta kotizacije ni</w:t>
      </w:r>
      <w:r>
        <w:rPr>
          <w:rFonts w:cs="Tahoma" w:ascii="Arial Narrow" w:hAnsi="Arial Narrow"/>
          <w:sz w:val="20"/>
        </w:rPr>
        <w:t>.</w:t>
      </w:r>
    </w:p>
    <w:p>
      <w:pPr>
        <w:pStyle w:val="Normal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Arial Narrow" w:hAnsi="Arial Narrow"/>
          <w:sz w:val="20"/>
        </w:rPr>
        <w:t xml:space="preserve">Kotizacija se plača ob prijavi na </w:t>
      </w:r>
      <w:r>
        <w:rPr>
          <w:rFonts w:cs="Tahoma" w:ascii="Arial Narrow" w:hAnsi="Arial Narrow"/>
          <w:b/>
          <w:sz w:val="20"/>
        </w:rPr>
        <w:t xml:space="preserve">TRR GZS 02924-0017841495, </w:t>
      </w:r>
      <w:r>
        <w:rPr>
          <w:rFonts w:cs="Tahoma" w:ascii="Arial Narrow" w:hAnsi="Arial Narrow"/>
          <w:b/>
          <w:bCs/>
          <w:sz w:val="20"/>
        </w:rPr>
        <w:t>sklic 1510-128.</w:t>
      </w:r>
    </w:p>
    <w:p>
      <w:pPr>
        <w:pStyle w:val="Normal"/>
        <w:jc w:val="left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Normal"/>
        <w:jc w:val="lef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Cs/>
          <w:sz w:val="20"/>
        </w:rPr>
        <w:t xml:space="preserve">Prijave sprejemamo po el. pošti: </w:t>
      </w:r>
      <w:hyperlink r:id="rId2">
        <w:r>
          <w:rPr>
            <w:rStyle w:val="InternetLink"/>
            <w:rFonts w:cs="Tahoma" w:ascii="Arial Narrow" w:hAnsi="Arial Narrow"/>
            <w:bCs/>
            <w:sz w:val="20"/>
          </w:rPr>
          <w:t>bojana.jancic@gzs.si</w:t>
        </w:r>
      </w:hyperlink>
      <w:r>
        <w:rPr>
          <w:rFonts w:cs="Tahoma" w:ascii="Arial Narrow" w:hAnsi="Arial Narrow"/>
          <w:bCs/>
          <w:sz w:val="20"/>
        </w:rPr>
        <w:t xml:space="preserve"> do </w:t>
      </w:r>
      <w:r>
        <w:rPr>
          <w:rFonts w:cs="Tahoma" w:ascii="Arial Narrow" w:hAnsi="Arial Narrow"/>
          <w:b/>
          <w:bCs/>
          <w:sz w:val="20"/>
        </w:rPr>
        <w:t>25. maja 2012</w:t>
      </w:r>
      <w:r>
        <w:rPr>
          <w:rFonts w:cs="Tahoma" w:ascii="Arial Narrow" w:hAnsi="Arial Narrow"/>
          <w:bCs/>
          <w:sz w:val="20"/>
        </w:rPr>
        <w:t xml:space="preserve"> oziroma do zasedenosti prostih mest.</w:t>
      </w:r>
    </w:p>
    <w:p>
      <w:pPr>
        <w:pStyle w:val="Normal"/>
        <w:ind w:left="720"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color w:val="000080"/>
      </w:rPr>
    </w:pPr>
    <w:ins w:id="0" w:author="Unknown" w:date="2011-02-15T13:55:00Z">
      <w:r>
        <w:rPr>
          <w:color w:val="000080"/>
        </w:rPr>
        <w:drawing>
          <wp:inline distT="0" distB="0" distL="0" distR="0">
            <wp:extent cx="952500" cy="568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189230</wp:posOffset>
              </wp:positionV>
              <wp:extent cx="996950" cy="379730"/>
              <wp:effectExtent l="0" t="0" r="635" b="635"/>
              <wp:wrapNone/>
              <wp:docPr id="2" name="Prostoročn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840" cy="37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52" h="1440">
                            <a:moveTo>
                              <a:pt x="3465" y="439"/>
                            </a:moveTo>
                            <a:lnTo>
                              <a:pt x="3480" y="439"/>
                            </a:lnTo>
                            <a:lnTo>
                              <a:pt x="3484" y="439"/>
                            </a:lnTo>
                            <a:lnTo>
                              <a:pt x="3487" y="440"/>
                            </a:lnTo>
                            <a:lnTo>
                              <a:pt x="3491" y="440"/>
                            </a:lnTo>
                            <a:lnTo>
                              <a:pt x="3493" y="441"/>
                            </a:lnTo>
                            <a:lnTo>
                              <a:pt x="3496" y="444"/>
                            </a:lnTo>
                            <a:lnTo>
                              <a:pt x="3497" y="446"/>
                            </a:lnTo>
                            <a:lnTo>
                              <a:pt x="3499" y="448"/>
                            </a:lnTo>
                            <a:lnTo>
                              <a:pt x="3500" y="452"/>
                            </a:lnTo>
                            <a:lnTo>
                              <a:pt x="3499" y="455"/>
                            </a:lnTo>
                            <a:lnTo>
                              <a:pt x="3499" y="457"/>
                            </a:lnTo>
                            <a:lnTo>
                              <a:pt x="3496" y="459"/>
                            </a:lnTo>
                            <a:lnTo>
                              <a:pt x="3494" y="462"/>
                            </a:lnTo>
                            <a:lnTo>
                              <a:pt x="3492" y="463"/>
                            </a:lnTo>
                            <a:lnTo>
                              <a:pt x="3488" y="463"/>
                            </a:lnTo>
                            <a:lnTo>
                              <a:pt x="3485" y="464"/>
                            </a:lnTo>
                            <a:lnTo>
                              <a:pt x="3480" y="464"/>
                            </a:lnTo>
                            <a:lnTo>
                              <a:pt x="3465" y="464"/>
                            </a:lnTo>
                            <a:lnTo>
                              <a:pt x="3465" y="439"/>
                            </a:lnTo>
                            <a:close/>
                            <a:moveTo>
                              <a:pt x="3450" y="507"/>
                            </a:moveTo>
                            <a:lnTo>
                              <a:pt x="3465" y="507"/>
                            </a:lnTo>
                            <a:lnTo>
                              <a:pt x="3465" y="473"/>
                            </a:lnTo>
                            <a:lnTo>
                              <a:pt x="3477" y="473"/>
                            </a:lnTo>
                            <a:lnTo>
                              <a:pt x="3500" y="507"/>
                            </a:lnTo>
                            <a:lnTo>
                              <a:pt x="3514" y="507"/>
                            </a:lnTo>
                            <a:lnTo>
                              <a:pt x="3490" y="473"/>
                            </a:lnTo>
                            <a:lnTo>
                              <a:pt x="3495" y="473"/>
                            </a:lnTo>
                            <a:lnTo>
                              <a:pt x="3500" y="472"/>
                            </a:lnTo>
                            <a:lnTo>
                              <a:pt x="3503" y="470"/>
                            </a:lnTo>
                            <a:lnTo>
                              <a:pt x="3507" y="467"/>
                            </a:lnTo>
                            <a:lnTo>
                              <a:pt x="3509" y="464"/>
                            </a:lnTo>
                            <a:lnTo>
                              <a:pt x="3510" y="461"/>
                            </a:lnTo>
                            <a:lnTo>
                              <a:pt x="3511" y="456"/>
                            </a:lnTo>
                            <a:lnTo>
                              <a:pt x="3512" y="452"/>
                            </a:lnTo>
                            <a:lnTo>
                              <a:pt x="3511" y="446"/>
                            </a:lnTo>
                            <a:lnTo>
                              <a:pt x="3510" y="441"/>
                            </a:lnTo>
                            <a:lnTo>
                              <a:pt x="3508" y="438"/>
                            </a:lnTo>
                            <a:lnTo>
                              <a:pt x="3504" y="435"/>
                            </a:lnTo>
                            <a:lnTo>
                              <a:pt x="3501" y="432"/>
                            </a:lnTo>
                            <a:lnTo>
                              <a:pt x="3496" y="431"/>
                            </a:lnTo>
                            <a:lnTo>
                              <a:pt x="3491" y="430"/>
                            </a:lnTo>
                            <a:lnTo>
                              <a:pt x="3484" y="430"/>
                            </a:lnTo>
                            <a:lnTo>
                              <a:pt x="3450" y="430"/>
                            </a:lnTo>
                            <a:lnTo>
                              <a:pt x="3450" y="507"/>
                            </a:lnTo>
                            <a:close/>
                            <a:moveTo>
                              <a:pt x="3407" y="470"/>
                            </a:moveTo>
                            <a:lnTo>
                              <a:pt x="3407" y="476"/>
                            </a:lnTo>
                            <a:lnTo>
                              <a:pt x="3408" y="483"/>
                            </a:lnTo>
                            <a:lnTo>
                              <a:pt x="3409" y="490"/>
                            </a:lnTo>
                            <a:lnTo>
                              <a:pt x="3413" y="497"/>
                            </a:lnTo>
                            <a:lnTo>
                              <a:pt x="3415" y="502"/>
                            </a:lnTo>
                            <a:lnTo>
                              <a:pt x="3419" y="508"/>
                            </a:lnTo>
                            <a:lnTo>
                              <a:pt x="3423" y="513"/>
                            </a:lnTo>
                            <a:lnTo>
                              <a:pt x="3428" y="518"/>
                            </a:lnTo>
                            <a:lnTo>
                              <a:pt x="3439" y="526"/>
                            </a:lnTo>
                            <a:lnTo>
                              <a:pt x="3451" y="533"/>
                            </a:lnTo>
                            <a:lnTo>
                              <a:pt x="3457" y="535"/>
                            </a:lnTo>
                            <a:lnTo>
                              <a:pt x="3464" y="536"/>
                            </a:lnTo>
                            <a:lnTo>
                              <a:pt x="3470" y="538"/>
                            </a:lnTo>
                            <a:lnTo>
                              <a:pt x="3477" y="539"/>
                            </a:lnTo>
                            <a:lnTo>
                              <a:pt x="3485" y="538"/>
                            </a:lnTo>
                            <a:lnTo>
                              <a:pt x="3492" y="536"/>
                            </a:lnTo>
                            <a:lnTo>
                              <a:pt x="3500" y="535"/>
                            </a:lnTo>
                            <a:lnTo>
                              <a:pt x="3507" y="533"/>
                            </a:lnTo>
                            <a:lnTo>
                              <a:pt x="3512" y="530"/>
                            </a:lnTo>
                            <a:lnTo>
                              <a:pt x="3519" y="526"/>
                            </a:lnTo>
                            <a:lnTo>
                              <a:pt x="3525" y="523"/>
                            </a:lnTo>
                            <a:lnTo>
                              <a:pt x="3530" y="518"/>
                            </a:lnTo>
                            <a:lnTo>
                              <a:pt x="3535" y="513"/>
                            </a:lnTo>
                            <a:lnTo>
                              <a:pt x="3539" y="508"/>
                            </a:lnTo>
                            <a:lnTo>
                              <a:pt x="3543" y="502"/>
                            </a:lnTo>
                            <a:lnTo>
                              <a:pt x="3546" y="497"/>
                            </a:lnTo>
                            <a:lnTo>
                              <a:pt x="3548" y="490"/>
                            </a:lnTo>
                            <a:lnTo>
                              <a:pt x="3551" y="483"/>
                            </a:lnTo>
                            <a:lnTo>
                              <a:pt x="3552" y="476"/>
                            </a:lnTo>
                            <a:lnTo>
                              <a:pt x="3552" y="470"/>
                            </a:lnTo>
                            <a:lnTo>
                              <a:pt x="3552" y="463"/>
                            </a:lnTo>
                            <a:lnTo>
                              <a:pt x="3551" y="456"/>
                            </a:lnTo>
                            <a:lnTo>
                              <a:pt x="3548" y="450"/>
                            </a:lnTo>
                            <a:lnTo>
                              <a:pt x="3546" y="444"/>
                            </a:lnTo>
                            <a:lnTo>
                              <a:pt x="3543" y="438"/>
                            </a:lnTo>
                            <a:lnTo>
                              <a:pt x="3539" y="432"/>
                            </a:lnTo>
                            <a:lnTo>
                              <a:pt x="3535" y="427"/>
                            </a:lnTo>
                            <a:lnTo>
                              <a:pt x="3530" y="422"/>
                            </a:lnTo>
                            <a:lnTo>
                              <a:pt x="3519" y="414"/>
                            </a:lnTo>
                            <a:lnTo>
                              <a:pt x="3507" y="407"/>
                            </a:lnTo>
                            <a:lnTo>
                              <a:pt x="3500" y="405"/>
                            </a:lnTo>
                            <a:lnTo>
                              <a:pt x="3492" y="403"/>
                            </a:lnTo>
                            <a:lnTo>
                              <a:pt x="3485" y="403"/>
                            </a:lnTo>
                            <a:lnTo>
                              <a:pt x="3477" y="402"/>
                            </a:lnTo>
                            <a:lnTo>
                              <a:pt x="3470" y="403"/>
                            </a:lnTo>
                            <a:lnTo>
                              <a:pt x="3464" y="403"/>
                            </a:lnTo>
                            <a:lnTo>
                              <a:pt x="3457" y="405"/>
                            </a:lnTo>
                            <a:lnTo>
                              <a:pt x="3451" y="407"/>
                            </a:lnTo>
                            <a:lnTo>
                              <a:pt x="3439" y="414"/>
                            </a:lnTo>
                            <a:lnTo>
                              <a:pt x="3428" y="422"/>
                            </a:lnTo>
                            <a:lnTo>
                              <a:pt x="3423" y="427"/>
                            </a:lnTo>
                            <a:lnTo>
                              <a:pt x="3419" y="432"/>
                            </a:lnTo>
                            <a:lnTo>
                              <a:pt x="3415" y="438"/>
                            </a:lnTo>
                            <a:lnTo>
                              <a:pt x="3413" y="444"/>
                            </a:lnTo>
                            <a:lnTo>
                              <a:pt x="3409" y="450"/>
                            </a:lnTo>
                            <a:lnTo>
                              <a:pt x="3408" y="456"/>
                            </a:lnTo>
                            <a:lnTo>
                              <a:pt x="3407" y="463"/>
                            </a:lnTo>
                            <a:lnTo>
                              <a:pt x="3407" y="470"/>
                            </a:lnTo>
                            <a:close/>
                            <a:moveTo>
                              <a:pt x="3422" y="470"/>
                            </a:moveTo>
                            <a:lnTo>
                              <a:pt x="3423" y="458"/>
                            </a:lnTo>
                            <a:lnTo>
                              <a:pt x="3426" y="447"/>
                            </a:lnTo>
                            <a:lnTo>
                              <a:pt x="3432" y="437"/>
                            </a:lnTo>
                            <a:lnTo>
                              <a:pt x="3439" y="428"/>
                            </a:lnTo>
                            <a:lnTo>
                              <a:pt x="3447" y="421"/>
                            </a:lnTo>
                            <a:lnTo>
                              <a:pt x="3456" y="415"/>
                            </a:lnTo>
                            <a:lnTo>
                              <a:pt x="3466" y="412"/>
                            </a:lnTo>
                            <a:lnTo>
                              <a:pt x="3477" y="411"/>
                            </a:lnTo>
                            <a:lnTo>
                              <a:pt x="3490" y="412"/>
                            </a:lnTo>
                            <a:lnTo>
                              <a:pt x="3501" y="415"/>
                            </a:lnTo>
                            <a:lnTo>
                              <a:pt x="3511" y="421"/>
                            </a:lnTo>
                            <a:lnTo>
                              <a:pt x="3520" y="428"/>
                            </a:lnTo>
                            <a:lnTo>
                              <a:pt x="3527" y="437"/>
                            </a:lnTo>
                            <a:lnTo>
                              <a:pt x="3531" y="447"/>
                            </a:lnTo>
                            <a:lnTo>
                              <a:pt x="3535" y="458"/>
                            </a:lnTo>
                            <a:lnTo>
                              <a:pt x="3536" y="470"/>
                            </a:lnTo>
                            <a:lnTo>
                              <a:pt x="3535" y="481"/>
                            </a:lnTo>
                            <a:lnTo>
                              <a:pt x="3531" y="492"/>
                            </a:lnTo>
                            <a:lnTo>
                              <a:pt x="3527" y="501"/>
                            </a:lnTo>
                            <a:lnTo>
                              <a:pt x="3520" y="509"/>
                            </a:lnTo>
                            <a:lnTo>
                              <a:pt x="3511" y="516"/>
                            </a:lnTo>
                            <a:lnTo>
                              <a:pt x="3501" y="522"/>
                            </a:lnTo>
                            <a:lnTo>
                              <a:pt x="3490" y="525"/>
                            </a:lnTo>
                            <a:lnTo>
                              <a:pt x="3477" y="526"/>
                            </a:lnTo>
                            <a:lnTo>
                              <a:pt x="3466" y="525"/>
                            </a:lnTo>
                            <a:lnTo>
                              <a:pt x="3456" y="522"/>
                            </a:lnTo>
                            <a:lnTo>
                              <a:pt x="3447" y="516"/>
                            </a:lnTo>
                            <a:lnTo>
                              <a:pt x="3439" y="509"/>
                            </a:lnTo>
                            <a:lnTo>
                              <a:pt x="3432" y="501"/>
                            </a:lnTo>
                            <a:lnTo>
                              <a:pt x="3426" y="492"/>
                            </a:lnTo>
                            <a:lnTo>
                              <a:pt x="3423" y="481"/>
                            </a:lnTo>
                            <a:lnTo>
                              <a:pt x="3422" y="470"/>
                            </a:lnTo>
                            <a:close/>
                            <a:moveTo>
                              <a:pt x="3459" y="725"/>
                            </a:moveTo>
                            <a:lnTo>
                              <a:pt x="3459" y="709"/>
                            </a:lnTo>
                            <a:lnTo>
                              <a:pt x="3458" y="694"/>
                            </a:lnTo>
                            <a:lnTo>
                              <a:pt x="3456" y="680"/>
                            </a:lnTo>
                            <a:lnTo>
                              <a:pt x="3453" y="666"/>
                            </a:lnTo>
                            <a:lnTo>
                              <a:pt x="3451" y="653"/>
                            </a:lnTo>
                            <a:lnTo>
                              <a:pt x="3448" y="640"/>
                            </a:lnTo>
                            <a:lnTo>
                              <a:pt x="3443" y="627"/>
                            </a:lnTo>
                            <a:lnTo>
                              <a:pt x="3439" y="615"/>
                            </a:lnTo>
                            <a:lnTo>
                              <a:pt x="3433" y="603"/>
                            </a:lnTo>
                            <a:lnTo>
                              <a:pt x="3427" y="592"/>
                            </a:lnTo>
                            <a:lnTo>
                              <a:pt x="3422" y="582"/>
                            </a:lnTo>
                            <a:lnTo>
                              <a:pt x="3414" y="572"/>
                            </a:lnTo>
                            <a:lnTo>
                              <a:pt x="3407" y="561"/>
                            </a:lnTo>
                            <a:lnTo>
                              <a:pt x="3399" y="552"/>
                            </a:lnTo>
                            <a:lnTo>
                              <a:pt x="3390" y="544"/>
                            </a:lnTo>
                            <a:lnTo>
                              <a:pt x="3381" y="535"/>
                            </a:lnTo>
                            <a:lnTo>
                              <a:pt x="3371" y="527"/>
                            </a:lnTo>
                            <a:lnTo>
                              <a:pt x="3360" y="521"/>
                            </a:lnTo>
                            <a:lnTo>
                              <a:pt x="3350" y="514"/>
                            </a:lnTo>
                            <a:lnTo>
                              <a:pt x="3339" y="507"/>
                            </a:lnTo>
                            <a:lnTo>
                              <a:pt x="3315" y="496"/>
                            </a:lnTo>
                            <a:lnTo>
                              <a:pt x="3289" y="487"/>
                            </a:lnTo>
                            <a:lnTo>
                              <a:pt x="3262" y="480"/>
                            </a:lnTo>
                            <a:lnTo>
                              <a:pt x="3231" y="474"/>
                            </a:lnTo>
                            <a:lnTo>
                              <a:pt x="3201" y="471"/>
                            </a:lnTo>
                            <a:lnTo>
                              <a:pt x="3168" y="470"/>
                            </a:lnTo>
                            <a:lnTo>
                              <a:pt x="3134" y="471"/>
                            </a:lnTo>
                            <a:lnTo>
                              <a:pt x="3103" y="474"/>
                            </a:lnTo>
                            <a:lnTo>
                              <a:pt x="3073" y="480"/>
                            </a:lnTo>
                            <a:lnTo>
                              <a:pt x="3045" y="487"/>
                            </a:lnTo>
                            <a:lnTo>
                              <a:pt x="3032" y="491"/>
                            </a:lnTo>
                            <a:lnTo>
                              <a:pt x="3019" y="496"/>
                            </a:lnTo>
                            <a:lnTo>
                              <a:pt x="3008" y="501"/>
                            </a:lnTo>
                            <a:lnTo>
                              <a:pt x="2996" y="507"/>
                            </a:lnTo>
                            <a:lnTo>
                              <a:pt x="2985" y="514"/>
                            </a:lnTo>
                            <a:lnTo>
                              <a:pt x="2974" y="521"/>
                            </a:lnTo>
                            <a:lnTo>
                              <a:pt x="2965" y="527"/>
                            </a:lnTo>
                            <a:lnTo>
                              <a:pt x="2955" y="535"/>
                            </a:lnTo>
                            <a:lnTo>
                              <a:pt x="2946" y="544"/>
                            </a:lnTo>
                            <a:lnTo>
                              <a:pt x="2938" y="552"/>
                            </a:lnTo>
                            <a:lnTo>
                              <a:pt x="2930" y="561"/>
                            </a:lnTo>
                            <a:lnTo>
                              <a:pt x="2922" y="572"/>
                            </a:lnTo>
                            <a:lnTo>
                              <a:pt x="2915" y="582"/>
                            </a:lnTo>
                            <a:lnTo>
                              <a:pt x="2909" y="592"/>
                            </a:lnTo>
                            <a:lnTo>
                              <a:pt x="2904" y="603"/>
                            </a:lnTo>
                            <a:lnTo>
                              <a:pt x="2899" y="615"/>
                            </a:lnTo>
                            <a:lnTo>
                              <a:pt x="2895" y="627"/>
                            </a:lnTo>
                            <a:lnTo>
                              <a:pt x="2890" y="640"/>
                            </a:lnTo>
                            <a:lnTo>
                              <a:pt x="2887" y="653"/>
                            </a:lnTo>
                            <a:lnTo>
                              <a:pt x="2885" y="666"/>
                            </a:lnTo>
                            <a:lnTo>
                              <a:pt x="2882" y="680"/>
                            </a:lnTo>
                            <a:lnTo>
                              <a:pt x="2881" y="694"/>
                            </a:lnTo>
                            <a:lnTo>
                              <a:pt x="2880" y="709"/>
                            </a:lnTo>
                            <a:lnTo>
                              <a:pt x="2879" y="725"/>
                            </a:lnTo>
                            <a:lnTo>
                              <a:pt x="2880" y="739"/>
                            </a:lnTo>
                            <a:lnTo>
                              <a:pt x="2881" y="755"/>
                            </a:lnTo>
                            <a:lnTo>
                              <a:pt x="2882" y="769"/>
                            </a:lnTo>
                            <a:lnTo>
                              <a:pt x="2885" y="783"/>
                            </a:lnTo>
                            <a:lnTo>
                              <a:pt x="2887" y="797"/>
                            </a:lnTo>
                            <a:lnTo>
                              <a:pt x="2890" y="809"/>
                            </a:lnTo>
                            <a:lnTo>
                              <a:pt x="2895" y="822"/>
                            </a:lnTo>
                            <a:lnTo>
                              <a:pt x="2899" y="834"/>
                            </a:lnTo>
                            <a:lnTo>
                              <a:pt x="2904" y="846"/>
                            </a:lnTo>
                            <a:lnTo>
                              <a:pt x="2909" y="857"/>
                            </a:lnTo>
                            <a:lnTo>
                              <a:pt x="2915" y="868"/>
                            </a:lnTo>
                            <a:lnTo>
                              <a:pt x="2922" y="879"/>
                            </a:lnTo>
                            <a:lnTo>
                              <a:pt x="2930" y="888"/>
                            </a:lnTo>
                            <a:lnTo>
                              <a:pt x="2938" y="897"/>
                            </a:lnTo>
                            <a:lnTo>
                              <a:pt x="2946" y="906"/>
                            </a:lnTo>
                            <a:lnTo>
                              <a:pt x="2955" y="914"/>
                            </a:lnTo>
                            <a:lnTo>
                              <a:pt x="2965" y="922"/>
                            </a:lnTo>
                            <a:lnTo>
                              <a:pt x="2974" y="928"/>
                            </a:lnTo>
                            <a:lnTo>
                              <a:pt x="2985" y="935"/>
                            </a:lnTo>
                            <a:lnTo>
                              <a:pt x="2996" y="942"/>
                            </a:lnTo>
                            <a:lnTo>
                              <a:pt x="3008" y="948"/>
                            </a:lnTo>
                            <a:lnTo>
                              <a:pt x="3019" y="953"/>
                            </a:lnTo>
                            <a:lnTo>
                              <a:pt x="3032" y="958"/>
                            </a:lnTo>
                            <a:lnTo>
                              <a:pt x="3045" y="962"/>
                            </a:lnTo>
                            <a:lnTo>
                              <a:pt x="3073" y="969"/>
                            </a:lnTo>
                            <a:lnTo>
                              <a:pt x="3103" y="974"/>
                            </a:lnTo>
                            <a:lnTo>
                              <a:pt x="3134" y="977"/>
                            </a:lnTo>
                            <a:lnTo>
                              <a:pt x="3168" y="978"/>
                            </a:lnTo>
                            <a:lnTo>
                              <a:pt x="3201" y="977"/>
                            </a:lnTo>
                            <a:lnTo>
                              <a:pt x="3231" y="974"/>
                            </a:lnTo>
                            <a:lnTo>
                              <a:pt x="3262" y="969"/>
                            </a:lnTo>
                            <a:lnTo>
                              <a:pt x="3289" y="962"/>
                            </a:lnTo>
                            <a:lnTo>
                              <a:pt x="3303" y="958"/>
                            </a:lnTo>
                            <a:lnTo>
                              <a:pt x="3315" y="953"/>
                            </a:lnTo>
                            <a:lnTo>
                              <a:pt x="3328" y="948"/>
                            </a:lnTo>
                            <a:lnTo>
                              <a:pt x="3339" y="942"/>
                            </a:lnTo>
                            <a:lnTo>
                              <a:pt x="3350" y="935"/>
                            </a:lnTo>
                            <a:lnTo>
                              <a:pt x="3360" y="928"/>
                            </a:lnTo>
                            <a:lnTo>
                              <a:pt x="3371" y="922"/>
                            </a:lnTo>
                            <a:lnTo>
                              <a:pt x="3381" y="914"/>
                            </a:lnTo>
                            <a:lnTo>
                              <a:pt x="3390" y="906"/>
                            </a:lnTo>
                            <a:lnTo>
                              <a:pt x="3399" y="897"/>
                            </a:lnTo>
                            <a:lnTo>
                              <a:pt x="3407" y="888"/>
                            </a:lnTo>
                            <a:lnTo>
                              <a:pt x="3414" y="879"/>
                            </a:lnTo>
                            <a:lnTo>
                              <a:pt x="3422" y="868"/>
                            </a:lnTo>
                            <a:lnTo>
                              <a:pt x="3427" y="857"/>
                            </a:lnTo>
                            <a:lnTo>
                              <a:pt x="3433" y="846"/>
                            </a:lnTo>
                            <a:lnTo>
                              <a:pt x="3439" y="834"/>
                            </a:lnTo>
                            <a:lnTo>
                              <a:pt x="3443" y="822"/>
                            </a:lnTo>
                            <a:lnTo>
                              <a:pt x="3448" y="809"/>
                            </a:lnTo>
                            <a:lnTo>
                              <a:pt x="3451" y="797"/>
                            </a:lnTo>
                            <a:lnTo>
                              <a:pt x="3453" y="783"/>
                            </a:lnTo>
                            <a:lnTo>
                              <a:pt x="3456" y="769"/>
                            </a:lnTo>
                            <a:lnTo>
                              <a:pt x="3458" y="755"/>
                            </a:lnTo>
                            <a:lnTo>
                              <a:pt x="3459" y="739"/>
                            </a:lnTo>
                            <a:lnTo>
                              <a:pt x="3459" y="725"/>
                            </a:lnTo>
                            <a:close/>
                            <a:moveTo>
                              <a:pt x="3087" y="725"/>
                            </a:moveTo>
                            <a:lnTo>
                              <a:pt x="3087" y="705"/>
                            </a:lnTo>
                            <a:lnTo>
                              <a:pt x="3090" y="684"/>
                            </a:lnTo>
                            <a:lnTo>
                              <a:pt x="3091" y="672"/>
                            </a:lnTo>
                            <a:lnTo>
                              <a:pt x="3093" y="661"/>
                            </a:lnTo>
                            <a:lnTo>
                              <a:pt x="3095" y="650"/>
                            </a:lnTo>
                            <a:lnTo>
                              <a:pt x="3100" y="638"/>
                            </a:lnTo>
                            <a:lnTo>
                              <a:pt x="3104" y="628"/>
                            </a:lnTo>
                            <a:lnTo>
                              <a:pt x="3110" y="619"/>
                            </a:lnTo>
                            <a:lnTo>
                              <a:pt x="3116" y="610"/>
                            </a:lnTo>
                            <a:lnTo>
                              <a:pt x="3124" y="602"/>
                            </a:lnTo>
                            <a:lnTo>
                              <a:pt x="3133" y="597"/>
                            </a:lnTo>
                            <a:lnTo>
                              <a:pt x="3143" y="592"/>
                            </a:lnTo>
                            <a:lnTo>
                              <a:pt x="3154" y="589"/>
                            </a:lnTo>
                            <a:lnTo>
                              <a:pt x="3168" y="587"/>
                            </a:lnTo>
                            <a:lnTo>
                              <a:pt x="3180" y="589"/>
                            </a:lnTo>
                            <a:lnTo>
                              <a:pt x="3193" y="592"/>
                            </a:lnTo>
                            <a:lnTo>
                              <a:pt x="3203" y="597"/>
                            </a:lnTo>
                            <a:lnTo>
                              <a:pt x="3212" y="602"/>
                            </a:lnTo>
                            <a:lnTo>
                              <a:pt x="3219" y="610"/>
                            </a:lnTo>
                            <a:lnTo>
                              <a:pt x="3226" y="619"/>
                            </a:lnTo>
                            <a:lnTo>
                              <a:pt x="3231" y="628"/>
                            </a:lnTo>
                            <a:lnTo>
                              <a:pt x="3236" y="638"/>
                            </a:lnTo>
                            <a:lnTo>
                              <a:pt x="3239" y="650"/>
                            </a:lnTo>
                            <a:lnTo>
                              <a:pt x="3243" y="661"/>
                            </a:lnTo>
                            <a:lnTo>
                              <a:pt x="3245" y="672"/>
                            </a:lnTo>
                            <a:lnTo>
                              <a:pt x="3246" y="684"/>
                            </a:lnTo>
                            <a:lnTo>
                              <a:pt x="3248" y="705"/>
                            </a:lnTo>
                            <a:lnTo>
                              <a:pt x="3248" y="725"/>
                            </a:lnTo>
                            <a:lnTo>
                              <a:pt x="3248" y="745"/>
                            </a:lnTo>
                            <a:lnTo>
                              <a:pt x="3246" y="768"/>
                            </a:lnTo>
                            <a:lnTo>
                              <a:pt x="3245" y="779"/>
                            </a:lnTo>
                            <a:lnTo>
                              <a:pt x="3244" y="790"/>
                            </a:lnTo>
                            <a:lnTo>
                              <a:pt x="3240" y="802"/>
                            </a:lnTo>
                            <a:lnTo>
                              <a:pt x="3237" y="812"/>
                            </a:lnTo>
                            <a:lnTo>
                              <a:pt x="3232" y="822"/>
                            </a:lnTo>
                            <a:lnTo>
                              <a:pt x="3227" y="831"/>
                            </a:lnTo>
                            <a:lnTo>
                              <a:pt x="3221" y="840"/>
                            </a:lnTo>
                            <a:lnTo>
                              <a:pt x="3213" y="847"/>
                            </a:lnTo>
                            <a:lnTo>
                              <a:pt x="3204" y="853"/>
                            </a:lnTo>
                            <a:lnTo>
                              <a:pt x="3194" y="857"/>
                            </a:lnTo>
                            <a:lnTo>
                              <a:pt x="3181" y="859"/>
                            </a:lnTo>
                            <a:lnTo>
                              <a:pt x="3168" y="860"/>
                            </a:lnTo>
                            <a:lnTo>
                              <a:pt x="3155" y="859"/>
                            </a:lnTo>
                            <a:lnTo>
                              <a:pt x="3144" y="857"/>
                            </a:lnTo>
                            <a:lnTo>
                              <a:pt x="3134" y="853"/>
                            </a:lnTo>
                            <a:lnTo>
                              <a:pt x="3125" y="847"/>
                            </a:lnTo>
                            <a:lnTo>
                              <a:pt x="3117" y="840"/>
                            </a:lnTo>
                            <a:lnTo>
                              <a:pt x="3111" y="831"/>
                            </a:lnTo>
                            <a:lnTo>
                              <a:pt x="3105" y="822"/>
                            </a:lnTo>
                            <a:lnTo>
                              <a:pt x="3101" y="812"/>
                            </a:lnTo>
                            <a:lnTo>
                              <a:pt x="3096" y="802"/>
                            </a:lnTo>
                            <a:lnTo>
                              <a:pt x="3094" y="790"/>
                            </a:lnTo>
                            <a:lnTo>
                              <a:pt x="3092" y="779"/>
                            </a:lnTo>
                            <a:lnTo>
                              <a:pt x="3090" y="768"/>
                            </a:lnTo>
                            <a:lnTo>
                              <a:pt x="3087" y="745"/>
                            </a:lnTo>
                            <a:lnTo>
                              <a:pt x="3087" y="725"/>
                            </a:lnTo>
                            <a:close/>
                            <a:moveTo>
                              <a:pt x="2579" y="671"/>
                            </a:moveTo>
                            <a:lnTo>
                              <a:pt x="2703" y="480"/>
                            </a:lnTo>
                            <a:lnTo>
                              <a:pt x="2932" y="480"/>
                            </a:lnTo>
                            <a:lnTo>
                              <a:pt x="2755" y="709"/>
                            </a:lnTo>
                            <a:lnTo>
                              <a:pt x="2948" y="969"/>
                            </a:lnTo>
                            <a:lnTo>
                              <a:pt x="2709" y="969"/>
                            </a:lnTo>
                            <a:lnTo>
                              <a:pt x="2579" y="762"/>
                            </a:lnTo>
                            <a:lnTo>
                              <a:pt x="2579" y="969"/>
                            </a:lnTo>
                            <a:lnTo>
                              <a:pt x="2377" y="969"/>
                            </a:lnTo>
                            <a:lnTo>
                              <a:pt x="2377" y="480"/>
                            </a:lnTo>
                            <a:lnTo>
                              <a:pt x="2579" y="480"/>
                            </a:lnTo>
                            <a:lnTo>
                              <a:pt x="2579" y="671"/>
                            </a:lnTo>
                            <a:close/>
                            <a:moveTo>
                              <a:pt x="2318" y="480"/>
                            </a:moveTo>
                            <a:lnTo>
                              <a:pt x="2318" y="969"/>
                            </a:lnTo>
                            <a:lnTo>
                              <a:pt x="2118" y="969"/>
                            </a:lnTo>
                            <a:lnTo>
                              <a:pt x="2118" y="480"/>
                            </a:lnTo>
                            <a:lnTo>
                              <a:pt x="2318" y="480"/>
                            </a:lnTo>
                            <a:close/>
                            <a:moveTo>
                              <a:pt x="1550" y="969"/>
                            </a:moveTo>
                            <a:lnTo>
                              <a:pt x="1752" y="969"/>
                            </a:lnTo>
                            <a:lnTo>
                              <a:pt x="1752" y="802"/>
                            </a:lnTo>
                            <a:lnTo>
                              <a:pt x="1795" y="802"/>
                            </a:lnTo>
                            <a:lnTo>
                              <a:pt x="1804" y="802"/>
                            </a:lnTo>
                            <a:lnTo>
                              <a:pt x="1813" y="803"/>
                            </a:lnTo>
                            <a:lnTo>
                              <a:pt x="1821" y="804"/>
                            </a:lnTo>
                            <a:lnTo>
                              <a:pt x="1829" y="806"/>
                            </a:lnTo>
                            <a:lnTo>
                              <a:pt x="1837" y="809"/>
                            </a:lnTo>
                            <a:lnTo>
                              <a:pt x="1842" y="813"/>
                            </a:lnTo>
                            <a:lnTo>
                              <a:pt x="1849" y="820"/>
                            </a:lnTo>
                            <a:lnTo>
                              <a:pt x="1854" y="826"/>
                            </a:lnTo>
                            <a:lnTo>
                              <a:pt x="1859" y="840"/>
                            </a:lnTo>
                            <a:lnTo>
                              <a:pt x="1863" y="857"/>
                            </a:lnTo>
                            <a:lnTo>
                              <a:pt x="1867" y="876"/>
                            </a:lnTo>
                            <a:lnTo>
                              <a:pt x="1869" y="897"/>
                            </a:lnTo>
                            <a:lnTo>
                              <a:pt x="1872" y="917"/>
                            </a:lnTo>
                            <a:lnTo>
                              <a:pt x="1874" y="936"/>
                            </a:lnTo>
                            <a:lnTo>
                              <a:pt x="1876" y="954"/>
                            </a:lnTo>
                            <a:lnTo>
                              <a:pt x="1878" y="969"/>
                            </a:lnTo>
                            <a:lnTo>
                              <a:pt x="2089" y="969"/>
                            </a:lnTo>
                            <a:lnTo>
                              <a:pt x="2082" y="949"/>
                            </a:lnTo>
                            <a:lnTo>
                              <a:pt x="2077" y="928"/>
                            </a:lnTo>
                            <a:lnTo>
                              <a:pt x="2072" y="905"/>
                            </a:lnTo>
                            <a:lnTo>
                              <a:pt x="2068" y="882"/>
                            </a:lnTo>
                            <a:lnTo>
                              <a:pt x="2063" y="858"/>
                            </a:lnTo>
                            <a:lnTo>
                              <a:pt x="2057" y="836"/>
                            </a:lnTo>
                            <a:lnTo>
                              <a:pt x="2054" y="824"/>
                            </a:lnTo>
                            <a:lnTo>
                              <a:pt x="2050" y="813"/>
                            </a:lnTo>
                            <a:lnTo>
                              <a:pt x="2045" y="803"/>
                            </a:lnTo>
                            <a:lnTo>
                              <a:pt x="2039" y="792"/>
                            </a:lnTo>
                            <a:lnTo>
                              <a:pt x="2033" y="783"/>
                            </a:lnTo>
                            <a:lnTo>
                              <a:pt x="2023" y="776"/>
                            </a:lnTo>
                            <a:lnTo>
                              <a:pt x="2014" y="768"/>
                            </a:lnTo>
                            <a:lnTo>
                              <a:pt x="2004" y="760"/>
                            </a:lnTo>
                            <a:lnTo>
                              <a:pt x="1992" y="754"/>
                            </a:lnTo>
                            <a:lnTo>
                              <a:pt x="1979" y="748"/>
                            </a:lnTo>
                            <a:lnTo>
                              <a:pt x="1966" y="744"/>
                            </a:lnTo>
                            <a:lnTo>
                              <a:pt x="1950" y="739"/>
                            </a:lnTo>
                            <a:lnTo>
                              <a:pt x="1963" y="736"/>
                            </a:lnTo>
                            <a:lnTo>
                              <a:pt x="1977" y="731"/>
                            </a:lnTo>
                            <a:lnTo>
                              <a:pt x="1989" y="727"/>
                            </a:lnTo>
                            <a:lnTo>
                              <a:pt x="2001" y="722"/>
                            </a:lnTo>
                            <a:lnTo>
                              <a:pt x="2012" y="717"/>
                            </a:lnTo>
                            <a:lnTo>
                              <a:pt x="2022" y="710"/>
                            </a:lnTo>
                            <a:lnTo>
                              <a:pt x="2033" y="703"/>
                            </a:lnTo>
                            <a:lnTo>
                              <a:pt x="2042" y="695"/>
                            </a:lnTo>
                            <a:lnTo>
                              <a:pt x="2050" y="687"/>
                            </a:lnTo>
                            <a:lnTo>
                              <a:pt x="2056" y="678"/>
                            </a:lnTo>
                            <a:lnTo>
                              <a:pt x="2062" y="669"/>
                            </a:lnTo>
                            <a:lnTo>
                              <a:pt x="2068" y="659"/>
                            </a:lnTo>
                            <a:lnTo>
                              <a:pt x="2071" y="647"/>
                            </a:lnTo>
                            <a:lnTo>
                              <a:pt x="2074" y="636"/>
                            </a:lnTo>
                            <a:lnTo>
                              <a:pt x="2076" y="623"/>
                            </a:lnTo>
                            <a:lnTo>
                              <a:pt x="2077" y="609"/>
                            </a:lnTo>
                            <a:lnTo>
                              <a:pt x="2076" y="593"/>
                            </a:lnTo>
                            <a:lnTo>
                              <a:pt x="2073" y="577"/>
                            </a:lnTo>
                            <a:lnTo>
                              <a:pt x="2069" y="563"/>
                            </a:lnTo>
                            <a:lnTo>
                              <a:pt x="2063" y="550"/>
                            </a:lnTo>
                            <a:lnTo>
                              <a:pt x="2055" y="538"/>
                            </a:lnTo>
                            <a:lnTo>
                              <a:pt x="2045" y="527"/>
                            </a:lnTo>
                            <a:lnTo>
                              <a:pt x="2035" y="518"/>
                            </a:lnTo>
                            <a:lnTo>
                              <a:pt x="2022" y="509"/>
                            </a:lnTo>
                            <a:lnTo>
                              <a:pt x="2008" y="502"/>
                            </a:lnTo>
                            <a:lnTo>
                              <a:pt x="1993" y="496"/>
                            </a:lnTo>
                            <a:lnTo>
                              <a:pt x="1976" y="491"/>
                            </a:lnTo>
                            <a:lnTo>
                              <a:pt x="1958" y="487"/>
                            </a:lnTo>
                            <a:lnTo>
                              <a:pt x="1938" y="483"/>
                            </a:lnTo>
                            <a:lnTo>
                              <a:pt x="1917" y="481"/>
                            </a:lnTo>
                            <a:lnTo>
                              <a:pt x="1895" y="480"/>
                            </a:lnTo>
                            <a:lnTo>
                              <a:pt x="1872" y="480"/>
                            </a:lnTo>
                            <a:lnTo>
                              <a:pt x="1550" y="480"/>
                            </a:lnTo>
                            <a:lnTo>
                              <a:pt x="1550" y="969"/>
                            </a:lnTo>
                            <a:close/>
                            <a:moveTo>
                              <a:pt x="1742" y="587"/>
                            </a:moveTo>
                            <a:lnTo>
                              <a:pt x="1798" y="587"/>
                            </a:lnTo>
                            <a:lnTo>
                              <a:pt x="1813" y="589"/>
                            </a:lnTo>
                            <a:lnTo>
                              <a:pt x="1826" y="590"/>
                            </a:lnTo>
                            <a:lnTo>
                              <a:pt x="1840" y="592"/>
                            </a:lnTo>
                            <a:lnTo>
                              <a:pt x="1851" y="597"/>
                            </a:lnTo>
                            <a:lnTo>
                              <a:pt x="1857" y="599"/>
                            </a:lnTo>
                            <a:lnTo>
                              <a:pt x="1861" y="602"/>
                            </a:lnTo>
                            <a:lnTo>
                              <a:pt x="1865" y="607"/>
                            </a:lnTo>
                            <a:lnTo>
                              <a:pt x="1869" y="611"/>
                            </a:lnTo>
                            <a:lnTo>
                              <a:pt x="1872" y="617"/>
                            </a:lnTo>
                            <a:lnTo>
                              <a:pt x="1874" y="623"/>
                            </a:lnTo>
                            <a:lnTo>
                              <a:pt x="1875" y="629"/>
                            </a:lnTo>
                            <a:lnTo>
                              <a:pt x="1875" y="637"/>
                            </a:lnTo>
                            <a:lnTo>
                              <a:pt x="1875" y="646"/>
                            </a:lnTo>
                            <a:lnTo>
                              <a:pt x="1874" y="654"/>
                            </a:lnTo>
                            <a:lnTo>
                              <a:pt x="1872" y="661"/>
                            </a:lnTo>
                            <a:lnTo>
                              <a:pt x="1868" y="667"/>
                            </a:lnTo>
                            <a:lnTo>
                              <a:pt x="1865" y="672"/>
                            </a:lnTo>
                            <a:lnTo>
                              <a:pt x="1860" y="677"/>
                            </a:lnTo>
                            <a:lnTo>
                              <a:pt x="1856" y="680"/>
                            </a:lnTo>
                            <a:lnTo>
                              <a:pt x="1850" y="684"/>
                            </a:lnTo>
                            <a:lnTo>
                              <a:pt x="1838" y="688"/>
                            </a:lnTo>
                            <a:lnTo>
                              <a:pt x="1824" y="692"/>
                            </a:lnTo>
                            <a:lnTo>
                              <a:pt x="1809" y="693"/>
                            </a:lnTo>
                            <a:lnTo>
                              <a:pt x="1795" y="693"/>
                            </a:lnTo>
                            <a:lnTo>
                              <a:pt x="1742" y="693"/>
                            </a:lnTo>
                            <a:lnTo>
                              <a:pt x="1742" y="587"/>
                            </a:lnTo>
                            <a:close/>
                            <a:moveTo>
                              <a:pt x="750" y="600"/>
                            </a:moveTo>
                            <a:lnTo>
                              <a:pt x="750" y="975"/>
                            </a:lnTo>
                            <a:lnTo>
                              <a:pt x="1103" y="873"/>
                            </a:lnTo>
                            <a:lnTo>
                              <a:pt x="1103" y="495"/>
                            </a:lnTo>
                            <a:lnTo>
                              <a:pt x="750" y="600"/>
                            </a:lnTo>
                            <a:close/>
                            <a:moveTo>
                              <a:pt x="338" y="873"/>
                            </a:moveTo>
                            <a:lnTo>
                              <a:pt x="691" y="975"/>
                            </a:lnTo>
                            <a:lnTo>
                              <a:pt x="691" y="600"/>
                            </a:lnTo>
                            <a:lnTo>
                              <a:pt x="338" y="495"/>
                            </a:lnTo>
                            <a:lnTo>
                              <a:pt x="338" y="873"/>
                            </a:lnTo>
                            <a:close/>
                            <a:moveTo>
                              <a:pt x="723" y="1230"/>
                            </a:moveTo>
                            <a:lnTo>
                              <a:pt x="696" y="1229"/>
                            </a:lnTo>
                            <a:lnTo>
                              <a:pt x="671" y="1226"/>
                            </a:lnTo>
                            <a:lnTo>
                              <a:pt x="645" y="1223"/>
                            </a:lnTo>
                            <a:lnTo>
                              <a:pt x="620" y="1220"/>
                            </a:lnTo>
                            <a:lnTo>
                              <a:pt x="595" y="1214"/>
                            </a:lnTo>
                            <a:lnTo>
                              <a:pt x="570" y="1207"/>
                            </a:lnTo>
                            <a:lnTo>
                              <a:pt x="547" y="1198"/>
                            </a:lnTo>
                            <a:lnTo>
                              <a:pt x="523" y="1189"/>
                            </a:lnTo>
                            <a:lnTo>
                              <a:pt x="501" y="1180"/>
                            </a:lnTo>
                            <a:lnTo>
                              <a:pt x="479" y="1169"/>
                            </a:lnTo>
                            <a:lnTo>
                              <a:pt x="458" y="1156"/>
                            </a:lnTo>
                            <a:lnTo>
                              <a:pt x="436" y="1143"/>
                            </a:lnTo>
                            <a:lnTo>
                              <a:pt x="417" y="1129"/>
                            </a:lnTo>
                            <a:lnTo>
                              <a:pt x="398" y="1114"/>
                            </a:lnTo>
                            <a:lnTo>
                              <a:pt x="378" y="1097"/>
                            </a:lnTo>
                            <a:lnTo>
                              <a:pt x="361" y="1081"/>
                            </a:lnTo>
                            <a:lnTo>
                              <a:pt x="344" y="1063"/>
                            </a:lnTo>
                            <a:lnTo>
                              <a:pt x="327" y="1045"/>
                            </a:lnTo>
                            <a:lnTo>
                              <a:pt x="313" y="1026"/>
                            </a:lnTo>
                            <a:lnTo>
                              <a:pt x="298" y="1005"/>
                            </a:lnTo>
                            <a:lnTo>
                              <a:pt x="285" y="985"/>
                            </a:lnTo>
                            <a:lnTo>
                              <a:pt x="273" y="964"/>
                            </a:lnTo>
                            <a:lnTo>
                              <a:pt x="262" y="942"/>
                            </a:lnTo>
                            <a:lnTo>
                              <a:pt x="251" y="919"/>
                            </a:lnTo>
                            <a:lnTo>
                              <a:pt x="242" y="897"/>
                            </a:lnTo>
                            <a:lnTo>
                              <a:pt x="234" y="873"/>
                            </a:lnTo>
                            <a:lnTo>
                              <a:pt x="227" y="848"/>
                            </a:lnTo>
                            <a:lnTo>
                              <a:pt x="221" y="824"/>
                            </a:lnTo>
                            <a:lnTo>
                              <a:pt x="216" y="799"/>
                            </a:lnTo>
                            <a:lnTo>
                              <a:pt x="214" y="773"/>
                            </a:lnTo>
                            <a:lnTo>
                              <a:pt x="212" y="747"/>
                            </a:lnTo>
                            <a:lnTo>
                              <a:pt x="211" y="721"/>
                            </a:lnTo>
                            <a:lnTo>
                              <a:pt x="212" y="695"/>
                            </a:lnTo>
                            <a:lnTo>
                              <a:pt x="214" y="669"/>
                            </a:lnTo>
                            <a:lnTo>
                              <a:pt x="216" y="643"/>
                            </a:lnTo>
                            <a:lnTo>
                              <a:pt x="221" y="618"/>
                            </a:lnTo>
                            <a:lnTo>
                              <a:pt x="227" y="593"/>
                            </a:lnTo>
                            <a:lnTo>
                              <a:pt x="234" y="569"/>
                            </a:lnTo>
                            <a:lnTo>
                              <a:pt x="242" y="546"/>
                            </a:lnTo>
                            <a:lnTo>
                              <a:pt x="251" y="522"/>
                            </a:lnTo>
                            <a:lnTo>
                              <a:pt x="262" y="499"/>
                            </a:lnTo>
                            <a:lnTo>
                              <a:pt x="273" y="478"/>
                            </a:lnTo>
                            <a:lnTo>
                              <a:pt x="285" y="456"/>
                            </a:lnTo>
                            <a:lnTo>
                              <a:pt x="298" y="436"/>
                            </a:lnTo>
                            <a:lnTo>
                              <a:pt x="313" y="415"/>
                            </a:lnTo>
                            <a:lnTo>
                              <a:pt x="327" y="396"/>
                            </a:lnTo>
                            <a:lnTo>
                              <a:pt x="344" y="378"/>
                            </a:lnTo>
                            <a:lnTo>
                              <a:pt x="361" y="360"/>
                            </a:lnTo>
                            <a:lnTo>
                              <a:pt x="378" y="343"/>
                            </a:lnTo>
                            <a:lnTo>
                              <a:pt x="398" y="327"/>
                            </a:lnTo>
                            <a:lnTo>
                              <a:pt x="417" y="311"/>
                            </a:lnTo>
                            <a:lnTo>
                              <a:pt x="436" y="297"/>
                            </a:lnTo>
                            <a:lnTo>
                              <a:pt x="458" y="284"/>
                            </a:lnTo>
                            <a:lnTo>
                              <a:pt x="479" y="271"/>
                            </a:lnTo>
                            <a:lnTo>
                              <a:pt x="501" y="260"/>
                            </a:lnTo>
                            <a:lnTo>
                              <a:pt x="523" y="250"/>
                            </a:lnTo>
                            <a:lnTo>
                              <a:pt x="547" y="241"/>
                            </a:lnTo>
                            <a:lnTo>
                              <a:pt x="570" y="233"/>
                            </a:lnTo>
                            <a:lnTo>
                              <a:pt x="595" y="226"/>
                            </a:lnTo>
                            <a:lnTo>
                              <a:pt x="620" y="220"/>
                            </a:lnTo>
                            <a:lnTo>
                              <a:pt x="645" y="216"/>
                            </a:lnTo>
                            <a:lnTo>
                              <a:pt x="671" y="212"/>
                            </a:lnTo>
                            <a:lnTo>
                              <a:pt x="696" y="210"/>
                            </a:lnTo>
                            <a:lnTo>
                              <a:pt x="723" y="210"/>
                            </a:lnTo>
                            <a:lnTo>
                              <a:pt x="749" y="210"/>
                            </a:lnTo>
                            <a:lnTo>
                              <a:pt x="775" y="212"/>
                            </a:lnTo>
                            <a:lnTo>
                              <a:pt x="800" y="216"/>
                            </a:lnTo>
                            <a:lnTo>
                              <a:pt x="825" y="220"/>
                            </a:lnTo>
                            <a:lnTo>
                              <a:pt x="850" y="226"/>
                            </a:lnTo>
                            <a:lnTo>
                              <a:pt x="875" y="233"/>
                            </a:lnTo>
                            <a:lnTo>
                              <a:pt x="898" y="241"/>
                            </a:lnTo>
                            <a:lnTo>
                              <a:pt x="921" y="250"/>
                            </a:lnTo>
                            <a:lnTo>
                              <a:pt x="944" y="260"/>
                            </a:lnTo>
                            <a:lnTo>
                              <a:pt x="966" y="271"/>
                            </a:lnTo>
                            <a:lnTo>
                              <a:pt x="987" y="284"/>
                            </a:lnTo>
                            <a:lnTo>
                              <a:pt x="1008" y="297"/>
                            </a:lnTo>
                            <a:lnTo>
                              <a:pt x="1028" y="311"/>
                            </a:lnTo>
                            <a:lnTo>
                              <a:pt x="1048" y="327"/>
                            </a:lnTo>
                            <a:lnTo>
                              <a:pt x="1066" y="343"/>
                            </a:lnTo>
                            <a:lnTo>
                              <a:pt x="1084" y="360"/>
                            </a:lnTo>
                            <a:lnTo>
                              <a:pt x="1101" y="378"/>
                            </a:lnTo>
                            <a:lnTo>
                              <a:pt x="1117" y="396"/>
                            </a:lnTo>
                            <a:lnTo>
                              <a:pt x="1132" y="415"/>
                            </a:lnTo>
                            <a:lnTo>
                              <a:pt x="1147" y="436"/>
                            </a:lnTo>
                            <a:lnTo>
                              <a:pt x="1160" y="456"/>
                            </a:lnTo>
                            <a:lnTo>
                              <a:pt x="1171" y="478"/>
                            </a:lnTo>
                            <a:lnTo>
                              <a:pt x="1183" y="499"/>
                            </a:lnTo>
                            <a:lnTo>
                              <a:pt x="1193" y="522"/>
                            </a:lnTo>
                            <a:lnTo>
                              <a:pt x="1203" y="546"/>
                            </a:lnTo>
                            <a:lnTo>
                              <a:pt x="1211" y="569"/>
                            </a:lnTo>
                            <a:lnTo>
                              <a:pt x="1218" y="593"/>
                            </a:lnTo>
                            <a:lnTo>
                              <a:pt x="1224" y="618"/>
                            </a:lnTo>
                            <a:lnTo>
                              <a:pt x="1228" y="643"/>
                            </a:lnTo>
                            <a:lnTo>
                              <a:pt x="1231" y="669"/>
                            </a:lnTo>
                            <a:lnTo>
                              <a:pt x="1233" y="695"/>
                            </a:lnTo>
                            <a:lnTo>
                              <a:pt x="1234" y="721"/>
                            </a:lnTo>
                            <a:lnTo>
                              <a:pt x="1233" y="747"/>
                            </a:lnTo>
                            <a:lnTo>
                              <a:pt x="1231" y="773"/>
                            </a:lnTo>
                            <a:lnTo>
                              <a:pt x="1228" y="799"/>
                            </a:lnTo>
                            <a:lnTo>
                              <a:pt x="1224" y="824"/>
                            </a:lnTo>
                            <a:lnTo>
                              <a:pt x="1218" y="848"/>
                            </a:lnTo>
                            <a:lnTo>
                              <a:pt x="1211" y="873"/>
                            </a:lnTo>
                            <a:lnTo>
                              <a:pt x="1203" y="897"/>
                            </a:lnTo>
                            <a:lnTo>
                              <a:pt x="1193" y="919"/>
                            </a:lnTo>
                            <a:lnTo>
                              <a:pt x="1183" y="942"/>
                            </a:lnTo>
                            <a:lnTo>
                              <a:pt x="1171" y="964"/>
                            </a:lnTo>
                            <a:lnTo>
                              <a:pt x="1160" y="985"/>
                            </a:lnTo>
                            <a:lnTo>
                              <a:pt x="1147" y="1005"/>
                            </a:lnTo>
                            <a:lnTo>
                              <a:pt x="1132" y="1026"/>
                            </a:lnTo>
                            <a:lnTo>
                              <a:pt x="1117" y="1045"/>
                            </a:lnTo>
                            <a:lnTo>
                              <a:pt x="1101" y="1063"/>
                            </a:lnTo>
                            <a:lnTo>
                              <a:pt x="1084" y="1081"/>
                            </a:lnTo>
                            <a:lnTo>
                              <a:pt x="1066" y="1097"/>
                            </a:lnTo>
                            <a:lnTo>
                              <a:pt x="1048" y="1114"/>
                            </a:lnTo>
                            <a:lnTo>
                              <a:pt x="1028" y="1129"/>
                            </a:lnTo>
                            <a:lnTo>
                              <a:pt x="1008" y="1143"/>
                            </a:lnTo>
                            <a:lnTo>
                              <a:pt x="987" y="1156"/>
                            </a:lnTo>
                            <a:lnTo>
                              <a:pt x="966" y="1169"/>
                            </a:lnTo>
                            <a:lnTo>
                              <a:pt x="944" y="1180"/>
                            </a:lnTo>
                            <a:lnTo>
                              <a:pt x="921" y="1189"/>
                            </a:lnTo>
                            <a:lnTo>
                              <a:pt x="898" y="1198"/>
                            </a:lnTo>
                            <a:lnTo>
                              <a:pt x="875" y="1207"/>
                            </a:lnTo>
                            <a:lnTo>
                              <a:pt x="850" y="1214"/>
                            </a:lnTo>
                            <a:lnTo>
                              <a:pt x="825" y="1220"/>
                            </a:lnTo>
                            <a:lnTo>
                              <a:pt x="800" y="1223"/>
                            </a:lnTo>
                            <a:lnTo>
                              <a:pt x="775" y="1226"/>
                            </a:lnTo>
                            <a:lnTo>
                              <a:pt x="749" y="1229"/>
                            </a:lnTo>
                            <a:lnTo>
                              <a:pt x="723" y="1230"/>
                            </a:lnTo>
                            <a:close/>
                            <a:moveTo>
                              <a:pt x="723" y="0"/>
                            </a:moveTo>
                            <a:lnTo>
                              <a:pt x="685" y="0"/>
                            </a:lnTo>
                            <a:lnTo>
                              <a:pt x="648" y="3"/>
                            </a:lnTo>
                            <a:lnTo>
                              <a:pt x="612" y="7"/>
                            </a:lnTo>
                            <a:lnTo>
                              <a:pt x="577" y="13"/>
                            </a:lnTo>
                            <a:lnTo>
                              <a:pt x="541" y="22"/>
                            </a:lnTo>
                            <a:lnTo>
                              <a:pt x="508" y="31"/>
                            </a:lnTo>
                            <a:lnTo>
                              <a:pt x="474" y="43"/>
                            </a:lnTo>
                            <a:lnTo>
                              <a:pt x="441" y="56"/>
                            </a:lnTo>
                            <a:lnTo>
                              <a:pt x="409" y="70"/>
                            </a:lnTo>
                            <a:lnTo>
                              <a:pt x="377" y="86"/>
                            </a:lnTo>
                            <a:lnTo>
                              <a:pt x="348" y="104"/>
                            </a:lnTo>
                            <a:lnTo>
                              <a:pt x="318" y="122"/>
                            </a:lnTo>
                            <a:lnTo>
                              <a:pt x="290" y="142"/>
                            </a:lnTo>
                            <a:lnTo>
                              <a:pt x="263" y="164"/>
                            </a:lnTo>
                            <a:lnTo>
                              <a:pt x="237" y="186"/>
                            </a:lnTo>
                            <a:lnTo>
                              <a:pt x="212" y="210"/>
                            </a:lnTo>
                            <a:lnTo>
                              <a:pt x="188" y="235"/>
                            </a:lnTo>
                            <a:lnTo>
                              <a:pt x="165" y="261"/>
                            </a:lnTo>
                            <a:lnTo>
                              <a:pt x="144" y="288"/>
                            </a:lnTo>
                            <a:lnTo>
                              <a:pt x="123" y="317"/>
                            </a:lnTo>
                            <a:lnTo>
                              <a:pt x="104" y="346"/>
                            </a:lnTo>
                            <a:lnTo>
                              <a:pt x="87" y="377"/>
                            </a:lnTo>
                            <a:lnTo>
                              <a:pt x="71" y="407"/>
                            </a:lnTo>
                            <a:lnTo>
                              <a:pt x="57" y="439"/>
                            </a:lnTo>
                            <a:lnTo>
                              <a:pt x="44" y="472"/>
                            </a:lnTo>
                            <a:lnTo>
                              <a:pt x="33" y="506"/>
                            </a:lnTo>
                            <a:lnTo>
                              <a:pt x="23" y="540"/>
                            </a:lnTo>
                            <a:lnTo>
                              <a:pt x="15" y="575"/>
                            </a:lnTo>
                            <a:lnTo>
                              <a:pt x="9" y="611"/>
                            </a:lnTo>
                            <a:lnTo>
                              <a:pt x="4" y="647"/>
                            </a:lnTo>
                            <a:lnTo>
                              <a:pt x="1" y="684"/>
                            </a:lnTo>
                            <a:lnTo>
                              <a:pt x="0" y="721"/>
                            </a:lnTo>
                            <a:lnTo>
                              <a:pt x="1" y="759"/>
                            </a:lnTo>
                            <a:lnTo>
                              <a:pt x="4" y="795"/>
                            </a:lnTo>
                            <a:lnTo>
                              <a:pt x="9" y="831"/>
                            </a:lnTo>
                            <a:lnTo>
                              <a:pt x="15" y="866"/>
                            </a:lnTo>
                            <a:lnTo>
                              <a:pt x="23" y="900"/>
                            </a:lnTo>
                            <a:lnTo>
                              <a:pt x="33" y="935"/>
                            </a:lnTo>
                            <a:lnTo>
                              <a:pt x="44" y="968"/>
                            </a:lnTo>
                            <a:lnTo>
                              <a:pt x="57" y="1001"/>
                            </a:lnTo>
                            <a:lnTo>
                              <a:pt x="71" y="1033"/>
                            </a:lnTo>
                            <a:lnTo>
                              <a:pt x="87" y="1063"/>
                            </a:lnTo>
                            <a:lnTo>
                              <a:pt x="104" y="1094"/>
                            </a:lnTo>
                            <a:lnTo>
                              <a:pt x="123" y="1123"/>
                            </a:lnTo>
                            <a:lnTo>
                              <a:pt x="144" y="1152"/>
                            </a:lnTo>
                            <a:lnTo>
                              <a:pt x="165" y="1179"/>
                            </a:lnTo>
                            <a:lnTo>
                              <a:pt x="188" y="1205"/>
                            </a:lnTo>
                            <a:lnTo>
                              <a:pt x="212" y="1230"/>
                            </a:lnTo>
                            <a:lnTo>
                              <a:pt x="237" y="1254"/>
                            </a:lnTo>
                            <a:lnTo>
                              <a:pt x="263" y="1276"/>
                            </a:lnTo>
                            <a:lnTo>
                              <a:pt x="290" y="1297"/>
                            </a:lnTo>
                            <a:lnTo>
                              <a:pt x="318" y="1317"/>
                            </a:lnTo>
                            <a:lnTo>
                              <a:pt x="348" y="1336"/>
                            </a:lnTo>
                            <a:lnTo>
                              <a:pt x="377" y="1353"/>
                            </a:lnTo>
                            <a:lnTo>
                              <a:pt x="409" y="1369"/>
                            </a:lnTo>
                            <a:lnTo>
                              <a:pt x="441" y="1384"/>
                            </a:lnTo>
                            <a:lnTo>
                              <a:pt x="474" y="1396"/>
                            </a:lnTo>
                            <a:lnTo>
                              <a:pt x="508" y="1408"/>
                            </a:lnTo>
                            <a:lnTo>
                              <a:pt x="541" y="1418"/>
                            </a:lnTo>
                            <a:lnTo>
                              <a:pt x="577" y="1426"/>
                            </a:lnTo>
                            <a:lnTo>
                              <a:pt x="612" y="1431"/>
                            </a:lnTo>
                            <a:lnTo>
                              <a:pt x="648" y="1436"/>
                            </a:lnTo>
                            <a:lnTo>
                              <a:pt x="685" y="1439"/>
                            </a:lnTo>
                            <a:lnTo>
                              <a:pt x="723" y="1440"/>
                            </a:lnTo>
                            <a:lnTo>
                              <a:pt x="759" y="1439"/>
                            </a:lnTo>
                            <a:lnTo>
                              <a:pt x="795" y="1436"/>
                            </a:lnTo>
                            <a:lnTo>
                              <a:pt x="832" y="1431"/>
                            </a:lnTo>
                            <a:lnTo>
                              <a:pt x="867" y="1426"/>
                            </a:lnTo>
                            <a:lnTo>
                              <a:pt x="902" y="1418"/>
                            </a:lnTo>
                            <a:lnTo>
                              <a:pt x="936" y="1408"/>
                            </a:lnTo>
                            <a:lnTo>
                              <a:pt x="970" y="1396"/>
                            </a:lnTo>
                            <a:lnTo>
                              <a:pt x="1001" y="1384"/>
                            </a:lnTo>
                            <a:lnTo>
                              <a:pt x="1034" y="1369"/>
                            </a:lnTo>
                            <a:lnTo>
                              <a:pt x="1065" y="1353"/>
                            </a:lnTo>
                            <a:lnTo>
                              <a:pt x="1096" y="1336"/>
                            </a:lnTo>
                            <a:lnTo>
                              <a:pt x="1124" y="1317"/>
                            </a:lnTo>
                            <a:lnTo>
                              <a:pt x="1152" y="1297"/>
                            </a:lnTo>
                            <a:lnTo>
                              <a:pt x="1179" y="1276"/>
                            </a:lnTo>
                            <a:lnTo>
                              <a:pt x="1205" y="1254"/>
                            </a:lnTo>
                            <a:lnTo>
                              <a:pt x="1230" y="1230"/>
                            </a:lnTo>
                            <a:lnTo>
                              <a:pt x="1254" y="1205"/>
                            </a:lnTo>
                            <a:lnTo>
                              <a:pt x="1277" y="1179"/>
                            </a:lnTo>
                            <a:lnTo>
                              <a:pt x="1298" y="1152"/>
                            </a:lnTo>
                            <a:lnTo>
                              <a:pt x="1319" y="1123"/>
                            </a:lnTo>
                            <a:lnTo>
                              <a:pt x="1337" y="1094"/>
                            </a:lnTo>
                            <a:lnTo>
                              <a:pt x="1355" y="1063"/>
                            </a:lnTo>
                            <a:lnTo>
                              <a:pt x="1371" y="1033"/>
                            </a:lnTo>
                            <a:lnTo>
                              <a:pt x="1384" y="1001"/>
                            </a:lnTo>
                            <a:lnTo>
                              <a:pt x="1398" y="968"/>
                            </a:lnTo>
                            <a:lnTo>
                              <a:pt x="1409" y="935"/>
                            </a:lnTo>
                            <a:lnTo>
                              <a:pt x="1418" y="900"/>
                            </a:lnTo>
                            <a:lnTo>
                              <a:pt x="1426" y="866"/>
                            </a:lnTo>
                            <a:lnTo>
                              <a:pt x="1433" y="831"/>
                            </a:lnTo>
                            <a:lnTo>
                              <a:pt x="1438" y="795"/>
                            </a:lnTo>
                            <a:lnTo>
                              <a:pt x="1440" y="759"/>
                            </a:lnTo>
                            <a:lnTo>
                              <a:pt x="1441" y="721"/>
                            </a:lnTo>
                            <a:lnTo>
                              <a:pt x="1440" y="684"/>
                            </a:lnTo>
                            <a:lnTo>
                              <a:pt x="1438" y="647"/>
                            </a:lnTo>
                            <a:lnTo>
                              <a:pt x="1433" y="611"/>
                            </a:lnTo>
                            <a:lnTo>
                              <a:pt x="1426" y="575"/>
                            </a:lnTo>
                            <a:lnTo>
                              <a:pt x="1418" y="540"/>
                            </a:lnTo>
                            <a:lnTo>
                              <a:pt x="1409" y="506"/>
                            </a:lnTo>
                            <a:lnTo>
                              <a:pt x="1398" y="472"/>
                            </a:lnTo>
                            <a:lnTo>
                              <a:pt x="1384" y="439"/>
                            </a:lnTo>
                            <a:lnTo>
                              <a:pt x="1371" y="407"/>
                            </a:lnTo>
                            <a:lnTo>
                              <a:pt x="1355" y="377"/>
                            </a:lnTo>
                            <a:lnTo>
                              <a:pt x="1337" y="346"/>
                            </a:lnTo>
                            <a:lnTo>
                              <a:pt x="1319" y="317"/>
                            </a:lnTo>
                            <a:lnTo>
                              <a:pt x="1298" y="288"/>
                            </a:lnTo>
                            <a:lnTo>
                              <a:pt x="1277" y="261"/>
                            </a:lnTo>
                            <a:lnTo>
                              <a:pt x="1254" y="235"/>
                            </a:lnTo>
                            <a:lnTo>
                              <a:pt x="1230" y="210"/>
                            </a:lnTo>
                            <a:lnTo>
                              <a:pt x="1205" y="186"/>
                            </a:lnTo>
                            <a:lnTo>
                              <a:pt x="1179" y="164"/>
                            </a:lnTo>
                            <a:lnTo>
                              <a:pt x="1152" y="142"/>
                            </a:lnTo>
                            <a:lnTo>
                              <a:pt x="1124" y="122"/>
                            </a:lnTo>
                            <a:lnTo>
                              <a:pt x="1096" y="104"/>
                            </a:lnTo>
                            <a:lnTo>
                              <a:pt x="1065" y="86"/>
                            </a:lnTo>
                            <a:lnTo>
                              <a:pt x="1034" y="70"/>
                            </a:lnTo>
                            <a:lnTo>
                              <a:pt x="1001" y="56"/>
                            </a:lnTo>
                            <a:lnTo>
                              <a:pt x="970" y="43"/>
                            </a:lnTo>
                            <a:lnTo>
                              <a:pt x="936" y="31"/>
                            </a:lnTo>
                            <a:lnTo>
                              <a:pt x="902" y="22"/>
                            </a:lnTo>
                            <a:lnTo>
                              <a:pt x="867" y="13"/>
                            </a:lnTo>
                            <a:lnTo>
                              <a:pt x="832" y="7"/>
                            </a:lnTo>
                            <a:lnTo>
                              <a:pt x="795" y="3"/>
                            </a:lnTo>
                            <a:lnTo>
                              <a:pt x="759" y="0"/>
                            </a:lnTo>
                            <a:lnTo>
                              <a:pt x="72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rostoročno 4" coordsize="3552,1440" path="m3465,439l3480,439l3484,439l3487,440l3491,440l3493,441l3496,444l3497,446l3499,448l3500,452l3499,455l3499,457l3496,459l3494,462l3492,463l3488,463l3485,464l3480,464l3465,464l3465,439xm3450,507l3465,507l3465,473l3477,473l3500,507l3514,507l3490,473l3495,473l3500,472l3503,470l3507,467l3509,464l3510,461l3511,456l3512,452l3511,446l3510,441l3508,438l3504,435l3501,432l3496,431l3491,430l3484,430l3450,430l3450,507xm3407,470l3407,476l3408,483l3409,490l3413,497l3415,502l3419,508l3423,513l3428,518l3439,526l3451,533l3457,535l3464,536l3470,538l3477,539l3485,538l3492,536l3500,535l3507,533l3512,530l3519,526l3525,523l3530,518l3535,513l3539,508l3543,502l3546,497l3548,490l3551,483l3552,476l3552,470l3552,463l3551,456l3548,450l3546,444l3543,438l3539,432l3535,427l3530,422l3519,414l3507,407l3500,405l3492,403l3485,403l3477,402l3470,403l3464,403l3457,405l3451,407l3439,414l3428,422l3423,427l3419,432l3415,438l3413,444l3409,450l3408,456l3407,463l3407,470xm3422,470l3423,458l3426,447l3432,437l3439,428l3447,421l3456,415l3466,412l3477,411l3490,412l3501,415l3511,421l3520,428l3527,437l3531,447l3535,458l3536,470l3535,481l3531,492l3527,501l3520,509l3511,516l3501,522l3490,525l3477,526l3466,525l3456,522l3447,516l3439,509l3432,501l3426,492l3423,481l3422,470xm3459,725l3459,709l3458,694l3456,680l3453,666l3451,653l3448,640l3443,627l3439,615l3433,603l3427,592l3422,582l3414,572l3407,561l3399,552l3390,544l3381,535l3371,527l3360,521l3350,514l3339,507l3315,496l3289,487l3262,480l3231,474l3201,471l3168,470l3134,471l3103,474l3073,480l3045,487l3032,491l3019,496l3008,501l2996,507l2985,514l2974,521l2965,527l2955,535l2946,544l2938,552l2930,561l2922,572l2915,582l2909,592l2904,603l2899,615l2895,627l2890,640l2887,653l2885,666l2882,680l2881,694l2880,709l2879,725l2880,739l2881,755l2882,769l2885,783l2887,797l2890,809l2895,822l2899,834l2904,846l2909,857l2915,868l2922,879l2930,888l2938,897l2946,906l2955,914l2965,922l2974,928l2985,935l2996,942l3008,948l3019,953l3032,958l3045,962l3073,969l3103,974l3134,977l3168,978l3201,977l3231,974l3262,969l3289,962l3303,958l3315,953l3328,948l3339,942l3350,935l3360,928l3371,922l3381,914l3390,906l3399,897l3407,888l3414,879l3422,868l3427,857l3433,846l3439,834l3443,822l3448,809l3451,797l3453,783l3456,769l3458,755l3459,739l3459,725xm3087,725l3087,705l3090,684l3091,672l3093,661l3095,650l3100,638l3104,628l3110,619l3116,610l3124,602l3133,597l3143,592l3154,589l3168,587l3180,589l3193,592l3203,597l3212,602l3219,610l3226,619l3231,628l3236,638l3239,650l3243,661l3245,672l3246,684l3248,705l3248,725l3248,745l3246,768l3245,779l3244,790l3240,802l3237,812l3232,822l3227,831l3221,840l3213,847l3204,853l3194,857l3181,859l3168,860l3155,859l3144,857l3134,853l3125,847l3117,840l3111,831l3105,822l3101,812l3096,802l3094,790l3092,779l3090,768l3087,745l3087,725xm2579,671l2703,480l2932,480l2755,709l2948,969l2709,969l2579,762l2579,969l2377,969l2377,480l2579,480l2579,671xm2318,480l2318,969l2118,969l2118,480l2318,480xm1550,969l1752,969l1752,802l1795,802l1804,802l1813,803l1821,804l1829,806l1837,809l1842,813l1849,820l1854,826l1859,840l1863,857l1867,876l1869,897l1872,917l1874,936l1876,954l1878,969l2089,969l2082,949l2077,928l2072,905l2068,882l2063,858l2057,836l2054,824l2050,813l2045,803l2039,792l2033,783l2023,776l2014,768l2004,760l1992,754l1979,748l1966,744l1950,739l1963,736l1977,731l1989,727l2001,722l2012,717l2022,710l2033,703l2042,695l2050,687l2056,678l2062,669l2068,659l2071,647l2074,636l2076,623l2077,609l2076,593l2073,577l2069,563l2063,550l2055,538l2045,527l2035,518l2022,509l2008,502l1993,496l1976,491l1958,487l1938,483l1917,481l1895,480l1872,480l1550,480l1550,969xm1742,587l1798,587l1813,589l1826,590l1840,592l1851,597l1857,599l1861,602l1865,607l1869,611l1872,617l1874,623l1875,629l1875,637l1875,646l1874,654l1872,661l1868,667l1865,672l1860,677l1856,680l1850,684l1838,688l1824,692l1809,693l1795,693l1742,693l1742,587xm750,600l750,975l1103,873l1103,495l750,600xm338,873l691,975l691,600l338,495l338,873xm723,1230l696,1229l671,1226l645,1223l620,1220l595,1214l570,1207l547,1198l523,1189l501,1180l479,1169l458,1156l436,1143l417,1129l398,1114l378,1097l361,1081l344,1063l327,1045l313,1026l298,1005l285,985l273,964l262,942l251,919l242,897l234,873l227,848l221,824l216,799l214,773l212,747l211,721l212,695l214,669l216,643l221,618l227,593l234,569l242,546l251,522l262,499l273,478l285,456l298,436l313,415l327,396l344,378l361,360l378,343l398,327l417,311l436,297l458,284l479,271l501,260l523,250l547,241l570,233l595,226l620,220l645,216l671,212l696,210l723,210l749,210l775,212l800,216l825,220l850,226l875,233l898,241l921,250l944,260l966,271l987,284l1008,297l1028,311l1048,327l1066,343l1084,360l1101,378l1117,396l1132,415l1147,436l1160,456l1171,478l1183,499l1193,522l1203,546l1211,569l1218,593l1224,618l1228,643l1231,669l1233,695l1234,721l1233,747l1231,773l1228,799l1224,824l1218,848l1211,873l1203,897l1193,919l1183,942l1171,964l1160,985l1147,1005l1132,1026l1117,1045l1101,1063l1084,1081l1066,1097l1048,1114l1028,1129l1008,1143l987,1156l966,1169l944,1180l921,1189l898,1198l875,1207l850,1214l825,1220l800,1223l775,1226l749,1229l723,1230xm723,0l685,0l648,3l612,7l577,13l541,22l508,31l474,43l441,56l409,70l377,86l348,104l318,122l290,142l263,164l237,186l212,210l188,235l165,261l144,288l123,317l104,346l87,377l71,407l57,439l44,472l33,506l23,540l15,575l9,611l4,647l1,684l0,721l1,759l4,795l9,831l15,866l23,900l33,935l44,968l57,1001l71,1033l87,1063l104,1094l123,1123l144,1152l165,1179l188,1205l212,1230l237,1254l263,1276l290,1297l318,1317l348,1336l377,1353l409,1369l441,1384l474,1396l508,1408l541,1418l577,1426l612,1431l648,1436l685,1439l723,1440l759,1439l795,1436l832,1431l867,1426l902,1418l936,1408l970,1396l1001,1384l1034,1369l1065,1353l1096,1336l1124,1317l1152,1297l1179,1276l1205,1254l1230,1230l1254,1205l1277,1179l1298,1152l1319,1123l1337,1094l1355,1063l1371,1033l1384,1001l1398,968l1409,935l1418,900l1426,866l1433,831l1438,795l1440,759l1441,721l1440,684l1438,647l1433,611l1426,575l1418,540l1409,506l1398,472l1384,439l1371,407l1355,377l1337,346l1319,317l1298,288l1277,261l1254,235l1230,210l1205,186l1179,164l1152,142l1124,122l1096,104l1065,86l1034,70l1001,56l970,43l936,31l902,22l867,13l832,7l795,3l759,0l723,0xe" fillcolor="black" stroked="f" o:allowincell="f" style="position:absolute;margin-left:369pt;margin-top:14.9pt;width:78.45pt;height:29.8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color w:val="000080"/>
      </w:rPr>
      <w:drawing>
        <wp:inline distT="0" distB="0" distL="0" distR="0">
          <wp:extent cx="1017905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</w:r>
    <w:r>
      <w:rPr>
        <w:color w:val="000080"/>
      </w:rPr>
      <w:drawing>
        <wp:inline distT="0" distB="0" distL="0" distR="0">
          <wp:extent cx="690245" cy="688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color w:val="666666"/>
        <w:sz w:val="17"/>
        <w:szCs w:val="17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Repez">
    <w:name w:val="rep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.janc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Mojca Osojnik</dc:creator>
  <dc:description/>
  <cp:keywords/>
  <dc:language>en-US</dc:language>
  <cp:lastModifiedBy>jancic</cp:lastModifiedBy>
  <cp:lastPrinted>2012-01-03T12:59:00Z</cp:lastPrinted>
  <dcterms:modified xsi:type="dcterms:W3CDTF">2012-04-20T07:59:00Z</dcterms:modified>
  <cp:revision>3</cp:revision>
  <dc:subject/>
  <dc:title> </dc:title>
</cp:coreProperties>
</file>